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УНИВЕРЗИТЕТ У НОВОМ САДУ</w:t>
            </w:r>
            <w:r>
              <w:rPr>
                <w:lang w:val="ru-RU"/>
              </w:rPr>
              <w:t xml:space="preserve">                                                    </w:t>
            </w:r>
            <w:r>
              <w:rPr/>
              <w:t xml:space="preserve">         </w:t>
            </w:r>
            <w:r>
              <w:rPr>
                <w:lang w:val="ru-RU"/>
              </w:rPr>
              <w:t xml:space="preserve">  </w:t>
            </w:r>
            <w:r>
              <w:rPr/>
              <w:t>ОБРАЗАЦ -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РАЂЕВИНСКИ ФАКУЛТЕТ СУБОТИЦ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1"/>
              <w:rPr/>
            </w:pPr>
            <w:r>
              <w:rPr/>
              <w:t xml:space="preserve">ОБРАЗАЦ ЗА ПИСАЊЕ ИЗВЕШТАЈА О ПРИЈАВЉЕНИМ КАНДИДАТИМА 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КУРС ЗА ИЗБОР У ЗВАЊЕ САРАДНИКА УНИВЕРЗИТЕТ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бавезна садржина-</w:t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/>
            </w:pP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>Одлука о расписивању конкурса, орган и датум доношењ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Декана Грађевинског факултета Суботица од 23.12.2024. годин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објављивања конкурса</w:t>
            </w:r>
          </w:p>
          <w:p>
            <w:pPr>
              <w:pStyle w:val="Normal"/>
              <w:ind w:left="62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15.01.2025. године у листу </w:t>
            </w:r>
            <w:r>
              <w:rPr>
                <w:lang w:val="sr-Latn-RS"/>
              </w:rPr>
              <w:t xml:space="preserve">„ </w:t>
            </w:r>
            <w:r>
              <w:rPr>
                <w:lang w:val="sr-RS"/>
              </w:rPr>
              <w:t>Послови</w:t>
            </w:r>
            <w:r>
              <w:rPr>
                <w:lang w:val="sr-Latn-RS"/>
              </w:rPr>
              <w:t xml:space="preserve"> “</w:t>
            </w:r>
            <w:r>
              <w:rPr>
                <w:lang w:val="sr-RS"/>
              </w:rPr>
              <w:t xml:space="preserve"> број 112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сарадника са назнаком звања (асистент приправник, асистент) и назив уже научне области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Један</w:t>
            </w:r>
            <w:r>
              <w:rPr>
                <w:lang w:val="sr-Latn-RS"/>
              </w:rPr>
              <w:t xml:space="preserve">  (1)</w:t>
            </w:r>
            <w:r>
              <w:rPr>
                <w:lang w:val="sr-CS"/>
              </w:rPr>
              <w:t xml:space="preserve"> асистент за  научну област Геодетско инжењерство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lang w:val="sr-CS"/>
              </w:rPr>
              <w:t>Др Јелена Таталовић</w:t>
            </w:r>
            <w:r>
              <w:rPr>
                <w:lang w:val="sr-CS"/>
              </w:rPr>
              <w:t>, доцент Грађевинског факултета Суботица, Универзитета у Новом Саду, изабрана 08.02.2022. године, ужа научна област Геодетско инжењерство, председник комисиј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Др Вукан Огризовић</w:t>
            </w:r>
            <w:r>
              <w:rPr>
                <w:lang w:val="sr-CS"/>
              </w:rPr>
              <w:t>, ванредни професор Грађевинског факултета Суботица, Универзитета у Новом Саду, изабран 30.06.2022. године, ужа научна област Геодезија, члан</w:t>
            </w:r>
            <w:r>
              <w:rPr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 Илија Антовић, </w:t>
            </w:r>
            <w:r>
              <w:rPr>
                <w:lang w:val="sr-CS"/>
              </w:rPr>
              <w:t>ванредни професор Факултета организациони наука Београд, Универзитета у Београду, изабран 01.01.2023. године, ужа научна област Софтерско инжењерство, члан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јављени кандидати: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lang w:val="sr-CS"/>
              </w:rPr>
              <w:t>Новица Трифковић, мастер инжењер информационих система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овица, Милан, Трифковић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стер инжењер информационих система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07.06.2000. Звездара, Београд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ашње запослење, професионални статус, установа или предузеће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Јуниор програмер, сектор за развој пословне логике, GiveSense d.o.o. Beograd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АС: 2019 – 2023</w:t>
            </w:r>
          </w:p>
          <w:p>
            <w:pPr>
              <w:pStyle w:val="Normal"/>
              <w:ind w:left="62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МАС: 2023 – 2024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 и универзитет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Информациони системи и технологије, Факултет Организационих Наука, Универзитет у Београду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пех у студија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OАС: просечна оцена 8,00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lang w:val="sr-CS"/>
              </w:rPr>
              <w:t>МАС: просечна оцена 9,33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цене из наставних предмета релевантних за избор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 Технологије: 9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не Јава технологије: 10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снове информационо-комуникационих технологија: 9</w:t>
            </w:r>
          </w:p>
          <w:p>
            <w:pPr>
              <w:pStyle w:val="Normal"/>
              <w:ind w:left="624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Програмирање 2: 9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и оцена дипломског рада или дипломског испит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АС: 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ма: Развој софтверског система за праћење финансијских трансакција коришћењем Spring Boot развојног окружења. 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цена: 10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: 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lang w:val="sr-CS"/>
              </w:rPr>
              <w:t>Тема: Анализа технологија за развој микросервиса на Јава платформи</w:t>
            </w:r>
          </w:p>
          <w:p>
            <w:pPr>
              <w:pStyle w:val="Normal"/>
              <w:ind w:left="62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Оцена: 10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специјалистичким, односно магистарским студија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специјалистичких, односно магистарских студ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специјалистичког рада, односно магистарске тез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 - наводи: чита, пише, говори, са оценом одлично, врлодобро, добро,задовољавајућ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Енглески – чита, пише, говори одлично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 и уска оријентациј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бласт: Информационе технологије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жа област: Развој софтвер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rPr/>
            </w:pP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а, факултет, универзитет или фирма, трајање запослења и звање (навести сва)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Фирма: </w:t>
            </w:r>
            <w:r>
              <w:rPr/>
              <w:t>GiveSense d.o.o. Beograd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рајање: Октобар 2024. – тренутно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вање: Јуниор програмер, сектор за развој пословне логик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/>
              <w:t>ЧЛАНСТВО У СТРУЧНИМ И НАУЧНИМ АСОЦИЈАЦИЈА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/>
              <w:t>НАСТАВНИ РАД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2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тходни наставни рад </w:t>
            </w:r>
            <w:r>
              <w:rPr>
                <w:lang w:val="sr-CS"/>
              </w:rPr>
              <w:t>(пре избора у звање асистента 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 искуство пре избора у звање асистент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олонтер на Грађевинском факултету Суботица, Универзитет у Новом Саду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гажаваност у одржавању вежби и семинара (на ком предмету, факултету, универзитету):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је учествовао у одржавању вежби из предмета Увод у примену рачунара, у зимском семестру школске 2024/2025 године, на студијском програму: Геодезија, Грађевинског факултета Суботица, Универзитета у Новом Саду;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часова недељно (вежби и семинар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Садашњи наставни рад </w:t>
            </w:r>
            <w:r>
              <w:rPr>
                <w:lang w:val="sr-CS"/>
              </w:rPr>
              <w:t>(за реизбор у звање асистент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изборност у звање асистента (од.до, број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жавање наставе под менторством (обим ангажовања у часовима / семестру, на предмету, са фондом часов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едмета, година студија и број часова практичне и семинарске наставе на основним, специјалистичким и магистарским студија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вођење нових области, наставних предмета и метода у наставном процесу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уковођење – менторство у раду са студентима (семинарски, стручни радови и сл.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граде и признања универзитета, педагошких и научних асоцијац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Дидактичка средств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ишљење студената о педагошком раду сарадника ако је формирано у складу са општим актом факултета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стало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учне књиге (оригинални наслов, аутори, година издања и издавач):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онографије, посебна поглавља у научним књигама (наслов, аутори, година издања и издавач):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међународног нивоа (публикације у међународним часописима, међународне изложбе и уметнички наступи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</w:rPr>
              <w:t>Трифковић, Н</w:t>
            </w:r>
            <w:r>
              <w:rPr/>
              <w:t>., Несторовић, Ж.: Quality Assurance in Geodetic Projects, 10t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International Scientific Conference – LIMEN 202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Рад је у </w:t>
            </w:r>
            <w:r>
              <w:rPr>
                <w:lang w:val="sr-RS"/>
              </w:rPr>
              <w:t xml:space="preserve">поступку </w:t>
            </w:r>
            <w:r>
              <w:rPr/>
              <w:t>рецензије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</w:rPr>
              <w:t>Трифковић, Н</w:t>
            </w:r>
            <w:r>
              <w:rPr/>
              <w:t>., Антовић, И.: On the applicability of Microservice Architecture i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Geodetic Company, 29th International Conference on Information Technolog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Рад је у </w:t>
            </w:r>
            <w:r>
              <w:rPr>
                <w:lang w:val="sr-RS"/>
              </w:rPr>
              <w:t xml:space="preserve">поступку </w:t>
            </w:r>
            <w:r>
              <w:rPr/>
              <w:t>рецензије)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у другим државама (публикације у станим националним часописима, самосталне или колективне изложбе, уметнички или спортски наступи на билатералном нивоу):</w:t>
            </w:r>
          </w:p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(публикације у домаћим часописима, самосталне или колективне домаће изложбе и уметнички или спортски наступи у земљи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</w:rPr>
              <w:t>Трифковић, Н</w:t>
            </w:r>
            <w:r>
              <w:rPr/>
              <w:t>., Несторовић, Ж.: Influence of weights on the unknowns’</w:t>
            </w:r>
          </w:p>
          <w:p>
            <w:pPr>
              <w:pStyle w:val="Normal"/>
              <w:ind w:left="720" w:hanging="0"/>
              <w:jc w:val="both"/>
              <w:rPr>
                <w:lang w:val="sr-RS"/>
              </w:rPr>
            </w:pPr>
            <w:r>
              <w:rPr/>
              <w:t>estimation in 1D geodetic networks. Journal of Faculty of Civil Engineering.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 xml:space="preserve">No 46, </w:t>
            </w:r>
            <w:r>
              <w:rPr>
                <w:lang w:val="sr-RS"/>
              </w:rPr>
              <w:t>2024</w:t>
            </w:r>
          </w:p>
          <w:p>
            <w:pPr>
              <w:pStyle w:val="Normal"/>
              <w:ind w:left="7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међународним научним скупови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општења на домаћим научним скупови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адови у којима је кандидат једини аутор и први коаутор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декс компетентности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11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РУЧНИ РАД </w:t>
            </w:r>
            <w:r>
              <w:rPr>
                <w:lang w:val="sr-CS"/>
              </w:rPr>
              <w:t xml:space="preserve">(прихваћени или реализовани пројекти, патенти, законски   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  <w:r>
              <w:rPr>
                <w:lang w:val="sr-CS"/>
              </w:rPr>
              <w:t>текстови и др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368" w:leader="none"/>
              </w:tabs>
              <w:rPr/>
            </w:pPr>
            <w:r>
              <w:rPr/>
              <w:t xml:space="preserve">ПРИЗНАЊА, НАГРАДЕ И ОДЛИКОВАЊА ЗА ПРОФЕСИОНАЛНИ </w:t>
            </w:r>
            <w:r>
              <w:rPr>
                <w:b w:val="false"/>
                <w:bCs w:val="false"/>
              </w:rPr>
              <w:t xml:space="preserve">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РАД: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ОСТАЛ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68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АНАЛИЗА РАДА КАНДИДАТА </w:t>
            </w:r>
            <w:r>
              <w:rPr>
                <w:lang w:val="sr-CS"/>
              </w:rPr>
              <w:t>(на једној страници куцаног текста):</w:t>
            </w:r>
          </w:p>
        </w:tc>
      </w:tr>
      <w:tr>
        <w:trPr>
          <w:trHeight w:val="5629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овица Трифковић </w:t>
            </w:r>
            <w:r>
              <w:rPr>
                <w:lang w:val="sr-CS"/>
              </w:rPr>
              <w:t xml:space="preserve">рођен је 07.06.2000. године у Београду. Основне академске студије на Факултету организационих наука Универзитета у Београду уписао је 2019. године, на студијском програму Информациони системи и технологије. У року је положио све испите, а дипломски рад под називом </w:t>
            </w:r>
            <w:r>
              <w:rPr>
                <w:lang w:val="sr-Latn-RS"/>
              </w:rPr>
              <w:t>„</w:t>
            </w:r>
            <w:r>
              <w:rPr>
                <w:lang w:val="sr-CS"/>
              </w:rPr>
              <w:t>Развој софтверског система за праћење финансијских трансакција коришћењем Spring Boot развојног окружења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одбранио је 2023. године и тиме завршио основне академске студије са просечном оценом 8.00. Кандидат је 2023. године уписао мастер академске студије на </w:t>
            </w:r>
            <w:r>
              <w:rPr>
                <w:lang w:val="sr-CS"/>
              </w:rPr>
              <w:t>Факултету организационих наука Универзитета у Београду</w:t>
            </w:r>
            <w:r>
              <w:rPr>
                <w:lang w:val="sr-RS"/>
              </w:rPr>
              <w:t xml:space="preserve">. Мастер рад под називом </w:t>
            </w:r>
            <w:r>
              <w:rPr>
                <w:lang w:val="sr-Latn-RS"/>
              </w:rPr>
              <w:t>„</w:t>
            </w:r>
            <w:r>
              <w:rPr>
                <w:lang w:val="sr-CS"/>
              </w:rPr>
              <w:t>Анализа технологија за развој микросервиса на Јава платформи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одбранио је 2024. године и тиме завршио мастер академске студије са просечном оценом 9,33. Докторске академске студије уписао је 2024. године на </w:t>
            </w:r>
            <w:r>
              <w:rPr>
                <w:lang w:val="sr-CS"/>
              </w:rPr>
              <w:t xml:space="preserve">Факултету Организационих Наука Универзитета у Београду </w:t>
            </w:r>
            <w:r>
              <w:rPr>
                <w:lang w:val="sr-RS"/>
              </w:rPr>
              <w:t>и тренутно је студент прве године на студијском програму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Софтверско Инжењерство и Електронско Пословање. У досадашњем раду, кандидат има један публикован рад у домаћем часопису, из области релевантне за избор, као и два рада у поступку рецензије, за учешће на међународним научним конференцијам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андидат је као волонтер на Грађевинском факултету Суботица, Универзитет у Новом Саду, успешно учествовао у одржавању вежби из предмета Увод у примену рачунара, на студијском програму: Геодезија. У даљем раду, кандидат би био ангажован у извођењу вежби из информатичких предмета на студијском програму Геодезија, при чему би се бавио развојем и применом информационих система у геодезији.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МИШЉЕЊЕ О ИСПУЊЕНОСТИ УСЛОВА ЗА ИЗБОР У ЗВАЊЕ И НА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ind w:left="624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РАДНО МЕСТО СВАКОГ КАНДИДАТА ПОЈЕДИНАЧНО (</w:t>
            </w:r>
            <w:r>
              <w:rPr>
                <w:lang w:val="sr-CS"/>
              </w:rPr>
              <w:t xml:space="preserve">на 1 / 2 стране </w:t>
            </w:r>
            <w:r>
              <w:rPr>
                <w:lang w:val="sr-Latn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       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куцаног текста, са називом звања за које је конкурс расписан):</w:t>
            </w:r>
          </w:p>
        </w:tc>
      </w:tr>
      <w:tr>
        <w:trPr>
          <w:trHeight w:val="1459" w:hRule="atLeast"/>
        </w:trPr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 xml:space="preserve">На основу увида у приложени конкурсни материјал, Комисија констатује да се на Конкурс за избор у звање асистента за научну област Геодетско инжењерство пријавио један кандидат, </w:t>
            </w:r>
            <w:r>
              <w:rPr>
                <w:b/>
                <w:bCs/>
                <w:lang w:val="sr-CS"/>
              </w:rPr>
              <w:t>Новица Трифковић</w: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>Комисија је установила да кандидат Новица Трифковић испуњава услове за избор у звање и на радно место асистента, за научну област Геодетско инжењерство, на Грађевинском факултету Суботица, Универзитета у Новом Саду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rPr/>
            </w:pPr>
            <w:r>
              <w:rPr/>
              <w:t>ПРЕДЛОГ ЗА ИЗБОР КАНДИДАТА У ОДРЕЂЕНО ЗВАЊЕ САРАДНИК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конкурс за избор једног (1) извршиоца у звању асистента за научну област Геодетско инжењерствп, који је објављен у листу „Послови“ 15.01.2025. године, пријавио се један кандидат, Новица Трифковић. На основу приложене документације, наведених података и анализе рада кандидата, Комисија предлаже Наставно - научном већу Грађевинског факултета Суботица да се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ица Трифковић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абере у звање и на радно место у звању асистента за научну област Гедетско инжењерство, на Грађевинском факултету Суботица, Универзитета у Новом Саду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</w:t>
            </w:r>
            <w:r>
              <w:rPr>
                <w:lang w:val="sr-CS"/>
              </w:rPr>
              <w:t>ПОТПИСИ ЧЛАНОВА КОМИСИЈЕ</w:t>
            </w:r>
          </w:p>
        </w:tc>
      </w:tr>
      <w:tr>
        <w:trPr>
          <w:trHeight w:val="824" w:hRule="atLeast"/>
        </w:trPr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др Јелена Таталовић, доцент, председник комисије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________________________________________________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др Вукан Огризовић, ванредни професор, члан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________________________________________________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р Илија Антовић, ванредни професор, члан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НАПОМЕНА: Извештај се пише навођењем кратких одговора, са валидним подацима, у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ику обрасца, без непотребног текста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рставање и рангирање радова и индекс компентенције врше се односно израчунавају према правилнику надлежног министарства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лан комисије који не жели да потпише извештај јер се не слаже са мишљењем већин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чланова комисије, дужан је да унесе у извештај образложење, односно р</w:t>
            </w:r>
            <w:r>
              <w:rPr>
                <w:lang w:val="ru-RU"/>
              </w:rPr>
              <w:t>азлоге због којих не жели да потпише извештај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33"/>
        </w:tabs>
        <w:ind w:left="624" w:hanging="511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6"/>
      <w:numFmt w:val="upperRoman"/>
      <w:lvlText w:val="%2."/>
      <w:lvlJc w:val="left"/>
      <w:pPr>
        <w:tabs>
          <w:tab w:val="num" w:pos="833"/>
        </w:tabs>
        <w:ind w:left="624" w:hanging="511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833"/>
        </w:tabs>
        <w:ind w:left="624" w:hanging="511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2"/>
      <w:numFmt w:val="upperRoman"/>
      <w:lvlText w:val="%2."/>
      <w:lvlJc w:val="left"/>
      <w:pPr>
        <w:tabs>
          <w:tab w:val="num" w:pos="833"/>
        </w:tabs>
        <w:ind w:left="624" w:hanging="511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3"/>
      <w:numFmt w:val="upperRoman"/>
      <w:lvlText w:val="%2."/>
      <w:lvlJc w:val="left"/>
      <w:pPr>
        <w:tabs>
          <w:tab w:val="num" w:pos="833"/>
        </w:tabs>
        <w:ind w:left="624" w:hanging="511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г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д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833"/>
        </w:tabs>
        <w:ind w:left="624" w:hanging="511"/>
      </w:pPr>
      <w:rPr>
        <w:i w:val="false"/>
        <w:b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20">
    <w:lvl w:ilvl="0">
      <w:start w:val="1"/>
      <w:numFmt w:val="none"/>
      <w:suff w:val="nothing"/>
      <w:lvlText w:val="д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7:00Z</dcterms:created>
  <dc:creator>lepa</dc:creator>
  <dc:description/>
  <cp:keywords/>
  <dc:language>en-US</dc:language>
  <cp:lastModifiedBy>Amira</cp:lastModifiedBy>
  <cp:lastPrinted>2025-02-12T09:10:00Z</cp:lastPrinted>
  <dcterms:modified xsi:type="dcterms:W3CDTF">2025-02-28T09:17:00Z</dcterms:modified>
  <cp:revision>12</cp:revision>
  <dc:subject/>
  <dc:title>УПУТСТВО ЗА ПИСАЊЕ ИЗВЕШТАЈА О ПРИЈАВЉЕНИМ КАНДИДАТИМА НА</dc:title>
</cp:coreProperties>
</file>